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а учебно-методической обеспеченности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В8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сих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дибаева С.К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үл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психологиясы. Учебное 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иппенрейтер Ю.Б. Введение в общую психологию. - М.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акупов С.М. Общая психология: введение. – Учебное пособие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lgard E.R., Atkinson R.C. Introduction to Psyc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Y.; Chicago: Harcourt, Brace &amp; World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ction: Readings in Hum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Ed. and with an introduction by Kenneth O. Doyle, Jr. – Lexington, Massachusetts; Toronto; London: D.C. Heath and Company, 1973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 w:eastAsia="ru-RU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. – Алматы: МОН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лов А.А. Психология. - М.: Проспект, 201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а И.В. Общая психология. – Люберцы: Юрайт,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ов Р.С. Психология. - М.: Владос, 2015. - Т.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 К.И. Общая психология (курс лекций). - М.: Владос, 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инштейн С.Л. Основы общей психологии.- СПб.: Питер, 201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Столяренко Л.С. Основы общей психологии. - Ростов на Дону: Феникс, 201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яренко Л.С. Основы общей психологии. - Ростов на Дону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двард Е.Смит, Ричард С.Аткинсон, Рита Л.Аткинсон. Введение в психолог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айм - Евро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3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/>
              </w:rPr>
              <w:t>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ru-RU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 w:eastAsia="ru-RU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ru-RU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 w:eastAsia="ru-RU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ru-RU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 w:eastAsia="ru-RU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ru-RU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 w:eastAsia="ru-RU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ru-RU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kk-KZ" w:eastAsia="ru-RU"/>
              </w:rPr>
              <w:t>niversity of Guelph. Wiley-sons Canada. L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ав.кафедрой общей и прикладной психологии                         Мадалиева З.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итель: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ймаганбетова О.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14:00Z</dcterms:created>
  <dc:creator>Admin</dc:creator>
  <dc:description/>
  <cp:keywords/>
  <dc:language>en-US</dc:language>
  <cp:lastModifiedBy>Ольга Хабижановна</cp:lastModifiedBy>
  <dcterms:modified xsi:type="dcterms:W3CDTF">2018-09-21T19:22:00Z</dcterms:modified>
  <cp:revision>23</cp:revision>
  <dc:subject/>
  <dc:title/>
</cp:coreProperties>
</file>